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41414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kern w:val="2"/>
          <w:sz w:val="28"/>
          <w:szCs w:val="28"/>
          <w:lang w:eastAsia="ru-RU"/>
        </w:rPr>
        <w:t>Инклюзивное образование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  <w:br/>
        <w:t>В качестве основной цели  в области реализации права на образование детей с ограниченными возможностями здоровья в МКОУ «Прогимназия №1 г.п. Терек» рассматривается создание условий для получения образования всеми детьми указанной категории с учетом их психофизических особенностей.  В МКОУ «Прогимназия №1 г.п. Терек» созданы следующие условия для получения образования детьми с ограниченными возможностями    здоровья и детьми-инвалид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 реализует программу начального общего образования  для уча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с ограниченными возможностями здоровья осуществляется на основании рекомендаций ПМПК, по медицинским и социально-педагогическим показаниям и на основании заявления родителей (законных представителей) учащихся  организуется  индивидуальное обучение на дом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еятельности образовательного учреждения, касающиеся организации обучения и воспитания детей с ограниченными возможностями здоровья регламентированы Уставом и локальными актами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эффективной интеграции детей с ограниченными возможностями здоровья в образовательном учреждении  проводится  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  <w:tab w:val="left" w:pos="777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специальных образовательных программ и методов обучения с учетом особенностей психофизического развития и индивидуальных возможностей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 от 29 декабря 2012 г. № 273  - ФЗ   «Об образовании в Российской Федерации», регламентирующим прав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F32"/>
          <w:sz w:val="28"/>
          <w:szCs w:val="28"/>
          <w:lang w:eastAsia="ru-RU"/>
        </w:rPr>
        <w:t>детей с ОВЗ и инвалидностью на образование. На базе МКОУ «Прогимназия 31 г.п. Терек » созданы необходимые условия для получения качественного образования, коррекции нарушений развития и социальной адапта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F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F32"/>
          <w:sz w:val="28"/>
          <w:szCs w:val="28"/>
          <w:lang w:eastAsia="ru-RU"/>
        </w:rPr>
        <w:t xml:space="preserve">2024-2025 учебный году в учреждении  обучаются 216  учеников </w:t>
      </w:r>
      <w:r>
        <w:rPr>
          <w:rFonts w:eastAsia="Times New Roman" w:cs="Roboto-Regular;Times New Roman" w:ascii="Roboto-Regular;Times New Roman" w:hAnsi="Roboto-Regular;Times New Roman"/>
          <w:color w:val="2D2F32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2D2F32"/>
          <w:sz w:val="28"/>
          <w:szCs w:val="28"/>
          <w:lang w:eastAsia="ru-RU"/>
        </w:rPr>
        <w:t>9 учеников имеют статус ребенок ОВЗ; 3 – ребенок - инвалид.</w:t>
      </w:r>
    </w:p>
    <w:p>
      <w:pPr>
        <w:pStyle w:val="Style16"/>
        <w:shd w:fill="FFFFFF" w:val="clear"/>
        <w:spacing w:before="0" w:after="0"/>
        <w:ind w:left="57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Адаптированные образовательные программы реализуются для следующих категорий обучающихся с ограниченными возможностями здоровь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обучающихся, имеющих нарушения опорно-двигательного аппар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обучающихся с задержкой псих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обучающихся с расстройством аутистического спектра; обучающихся со сложными дефек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с умственная отсталость (интеллектуальные нарушения)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рекомендациями ПМПК все учащиеся данной категории обучаются  очно в общеобразовательных классах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ом-психологом  и учителем – логопедом проводятся коррекционные занятия в соответствии с учебным планом и рекомендациями ПМПК и ИПРА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ВЗ активно привлекаются  к участию в мероприятиях на классном и общешкольном уровнях.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4"/>
          <w:szCs w:val="24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F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F3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5:00Z</dcterms:created>
  <dc:creator>школа</dc:creator>
  <dc:description/>
  <dc:language>en-US</dc:language>
  <cp:lastModifiedBy>школа</cp:lastModifiedBy>
  <dcterms:modified xsi:type="dcterms:W3CDTF">2025-06-04T11:45:00Z</dcterms:modified>
  <cp:revision>1</cp:revision>
  <dc:subject/>
  <dc:title/>
</cp:coreProperties>
</file>