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еспечении беспрепятственного доступа в здание МКОУ «Прогимназия №1 г.п. Терек»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созданы следующие условия для обеспечения доступа в здание маломобильных групп насел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оборудованный вход как на территорию учреждения, так и в здание, 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тактильные таблички и мнемотаблички на всех дверях по шрифту Брайля, указывающие последующие перемещения, при входе в здание установлена «Бегущая строка» с названием образовательного учреждения,  в санузлах установлены поручни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3:00Z</dcterms:created>
  <dc:creator>школа</dc:creator>
  <dc:description/>
  <cp:keywords/>
  <dc:language>en-US</dc:language>
  <cp:lastModifiedBy>Admin</cp:lastModifiedBy>
  <dcterms:modified xsi:type="dcterms:W3CDTF">2025-06-04T12:19:00Z</dcterms:modified>
  <cp:revision>2</cp:revision>
  <dc:subject/>
  <dc:title/>
</cp:coreProperties>
</file>