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5" w:leader="none"/>
          <w:tab w:val="left" w:pos="7776" w:leader="none"/>
        </w:tabs>
        <w:spacing w:lineRule="auto" w:line="240" w:before="0" w:after="0"/>
        <w:ind w:left="360" w:right="-143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е бесплатным двухразовым питание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ячее питание детей во время пребывания в школе является одним из важнейших условий поддержания их здоровья и способностей к эффективному обучению. Хорошая организация школьного питания ведет к улучшению показателей уровня здоровья на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КОУ "Прогимназия № 1 г.п. Терек" созданы все условия для получения учащимися горячего питания. Прогимназия располагает современным пищеблоком, оснащенным новым необходимым технологическим оборудованием. Имеется обеденный зал на 60 посадочных мест, достаточное количество кухонной и столовой посуды. Питание осуществляется в соответствии с примерным 10-ти дневным меню. В зале имеются стенды, способствующие формированию культуры питания, график питания, ежедневно вывешивается меню. Имеются раковины для мытья рук (холодное и горячее водоснабжение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щевое сырье, поступающее на пищеблок, имеет соответствующий сертификат и удостоверение качества. Контроль за качеством питания осуществляет группа общественного контроля организации и качества питания, в состав которой входят представители общественной обществен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ся помещения(кладовые) для хранения овощей и фруктов, сыпучих и сухих продукт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категорий учащихся, которые получают горячее питание за счет средств бюджет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щиеся 1-4 классо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ащиеся с ограниченными возможностями здоровья;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– инвалиды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ащиеся из малоимущих семей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ащиеся с ограниченными возможностями здоровья, получающие образование на дому, обеспечиваются продуктовым набором (сухим пайком)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участников СВ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ценное и сбалансированное питание способствует профилактике заболеваний, повышению работоспособности и успеваемости, физическому и нравственному развитию детей и подростков. Поэтому наша школьная столовая ежедневно предлагает разнообразное меню, включающие соки, овощи, фрукты и другие необходимые для роста и развития школьников, продукт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нное питание регламентируется санитарными правилами и нормами, и поэтому в значительной степени удовлетворяет принципам рационального питания. Контроль над посещением столовой учащимися осуществляют классные руководител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щеблок обеспечен квалифицированными, дипломированными работникам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28:00Z</dcterms:created>
  <dc:creator>школа</dc:creator>
  <dc:description/>
  <dc:language>en-US</dc:language>
  <cp:lastModifiedBy>школа</cp:lastModifiedBy>
  <dcterms:modified xsi:type="dcterms:W3CDTF">2025-06-04T12:32:00Z</dcterms:modified>
  <cp:revision>1</cp:revision>
  <dc:subject/>
  <dc:title/>
</cp:coreProperties>
</file>